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/>
        <w:t>单位工程冬期施工项目申报检查表</w:t>
      </w:r>
    </w:p>
    <w:tbl>
      <w:tblPr>
        <w:tblW w:w="103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3004"/>
        <w:gridCol w:w="784"/>
        <w:gridCol w:w="1612"/>
        <w:gridCol w:w="124"/>
        <w:gridCol w:w="2591"/>
      </w:tblGrid>
      <w:tr>
        <w:trPr>
          <w:trHeight w:val="61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性质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期施工部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混凝土企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自检情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单位检查情况</w:t>
            </w:r>
          </w:p>
        </w:tc>
      </w:tr>
      <w:tr>
        <w:trPr>
          <w:trHeight w:val="5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期施工方案及审批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期施工保温材料到场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测温孔布置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测温记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混凝土试块的留置及试块临界强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的保温措施（钢结构构件现场焊接搭设防护棚措施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冬施费用落实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查结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（签字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 工 单 位（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结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工程师（签字）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理 单 位（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1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设 单 位（章）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督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设工程质量监督站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钢结构工程应填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1:00Z</dcterms:created>
  <dc:creator>jdz</dc:creator>
  <dc:description/>
  <cp:keywords/>
  <dc:language>en-US</dc:language>
  <cp:lastModifiedBy>微软用户</cp:lastModifiedBy>
  <cp:lastPrinted>2014-11-07T08:27:00Z</cp:lastPrinted>
  <dcterms:modified xsi:type="dcterms:W3CDTF">2014-11-10T02:47:00Z</dcterms:modified>
  <cp:revision>25</cp:revision>
  <dc:subject/>
  <dc:title>并建监字[2012]5号</dc:title>
</cp:coreProperties>
</file>